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bookmarkStart w:id="0" w:name="_Hlk335323845"/>
      <w:bookmarkEnd w:id="0"/>
      <w:r>
        <w:rPr>
          <w:b/>
          <w:bCs/>
          <w:i/>
          <w:iCs/>
          <w:sz w:val="28"/>
        </w:rPr>
        <w:t>GLOBAL LABOUR INSTITUTE(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BOARD MEETING -  March 13-14, 2015 - DRAFT AGEND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On Friday, March 13 and Saturday, March 14, the GLI Board will meet at the IUF Secretariat for its Twentyfirst Meeting. The meeting will start on March 13 at (approx.) noon with a sandwich lunch at the IUF secretariat and will end between 17:30 and 18:00 hrs. It will be followed by a dinner to which participants in the meeting and guests are invited. The meeting will resume on March 14 at 10:00 and will end at (approx.) 12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agenda is propos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 R  A  F  T      A   G  E  N  D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 Welcome and Commun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Adoption of Ag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Summary Record of Previous Board Meeting (October 17-18,  201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GLI International Summer School 2015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(5)  Activities Report 2014 (January-Septe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GLI Geneva</w:t>
      </w:r>
    </w:p>
    <w:p>
      <w:pPr>
        <w:pStyle w:val="Normal"/>
        <w:jc w:val="both"/>
        <w:rPr/>
      </w:pPr>
      <w:r>
        <w:rPr/>
        <w:tab/>
        <w:tab/>
        <w:t>- GLI Manchester</w:t>
      </w:r>
    </w:p>
    <w:p>
      <w:pPr>
        <w:pStyle w:val="Normal"/>
        <w:jc w:val="both"/>
        <w:rPr/>
      </w:pPr>
      <w:r>
        <w:rPr/>
        <w:tab/>
        <w:tab/>
        <w:t>- GLI New York</w:t>
      </w:r>
    </w:p>
    <w:p>
      <w:pPr>
        <w:pStyle w:val="Normal"/>
        <w:jc w:val="both"/>
        <w:rPr/>
      </w:pPr>
      <w:r>
        <w:rPr/>
        <w:tab/>
        <w:tab/>
        <w:t>- GLI Mosc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The GLI International Network: Labour Institute Mold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 Financi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Next Meeting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ny Other Business</w:t>
        <w:tab/>
      </w:r>
    </w:p>
    <w:p>
      <w:pPr>
        <w:pStyle w:val="Normal"/>
        <w:rPr/>
      </w:pPr>
      <w:r>
        <w:rPr/>
      </w:r>
      <w:bookmarkStart w:id="1" w:name="_Hlk335323845"/>
      <w:bookmarkStart w:id="2" w:name="_Hlk33532384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9:00Z</dcterms:created>
  <dc:creator>GLI</dc:creator>
  <dc:description/>
  <cp:keywords/>
  <dc:language>en-US</dc:language>
  <cp:lastModifiedBy>GLI</cp:lastModifiedBy>
  <dcterms:modified xsi:type="dcterms:W3CDTF">2015-02-06T13:31:00Z</dcterms:modified>
  <cp:revision>3</cp:revision>
  <dc:subject/>
  <dc:title>GLOBAL LABOUR INSTITUTE(S)</dc:title>
</cp:coreProperties>
</file>